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科课堂教学质量评价指标（领导、督导、同行用）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满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 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穿戴得体，仪表端庄，教态自然，教书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课充分，讲解熟练，授课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案、授课计划书、授课情况记载簿等教学文件和资料完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标准，口齿清楚，语言精练，表达准确，板书工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的明确，教学进度适中，各教学环节安排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充实，重点突出，讲清难点，条理清晰，逻辑性强，概念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`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法灵活，富于启发性，促进学生思维，注重能力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重课堂组织与管理，课堂气氛严肃活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述与分析有机结合，信息丰富，能反映本学科发展新成果，运用辅助教学手段自然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35:00Z</dcterms:created>
  <dc:creator>微软用户</dc:creator>
  <dc:description/>
  <cp:keywords/>
  <dc:language>en-US</dc:language>
  <cp:lastModifiedBy>微软用户</cp:lastModifiedBy>
  <dcterms:modified xsi:type="dcterms:W3CDTF">2007-12-11T02:36:00Z</dcterms:modified>
  <cp:revision>1</cp:revision>
  <dc:subject/>
  <dc:title>本科课堂教学质量评价指标（领导、督导、同行用）</dc:title>
</cp:coreProperties>
</file>